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>Name:</w:t>
        <w:tab/>
      </w:r>
      <w:r>
        <w:rPr/>
        <w:fldChar w:fldCharType="begin"/>
      </w:r>
      <w:r>
        <w:rPr/>
        <w:instrText xml:space="preserve"> MACROBUTTON AcceptAllChangesInDoc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 of Tally:</w:t>
        <w:tab/>
      </w:r>
      <w:r>
        <w:rPr/>
        <w:fldChar w:fldCharType="begin"/>
      </w:r>
      <w:r>
        <w:rPr/>
        <w:instrText xml:space="preserve"> MACROBUTTON AcceptAllChangesInDoc [Click here and type the date of this food tally]</w:instrText>
      </w:r>
      <w:r>
        <w:rPr/>
        <w:fldChar w:fldCharType="separate"/>
      </w:r>
      <w:r>
        <w:rPr/>
        <w:t>[Click here and type the date of this food tally]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eriod:</w:t>
        <w:tab/>
      </w:r>
      <w:r>
        <w:rPr/>
        <w:fldChar w:fldCharType="begin"/>
      </w:r>
      <w:r>
        <w:rPr/>
        <w:instrText xml:space="preserve"> MACROBUTTON AcceptAllChangesInDoc [Click here and type your class period]</w:instrText>
      </w:r>
      <w:r>
        <w:rPr/>
        <w:fldChar w:fldCharType="separate"/>
      </w:r>
      <w:r>
        <w:rPr/>
        <w:t>[Click here and type your class period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UTRITIONAL ANALYSIS REPORT – PAGE 1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52"/>
        <w:gridCol w:w="2321"/>
        <w:gridCol w:w="3062"/>
      </w:tblGrid>
      <w:tr>
        <w:trPr>
          <w:trHeight w:val="7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TE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53"/>
        <w:gridCol w:w="2331"/>
        <w:gridCol w:w="3062"/>
      </w:tblGrid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 F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53"/>
        <w:gridCol w:w="2331"/>
        <w:gridCol w:w="3062"/>
      </w:tblGrid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B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UTRITIONAL ANALYSIS REPORT – PAGE 2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52"/>
        <w:gridCol w:w="2314"/>
        <w:gridCol w:w="3062"/>
      </w:tblGrid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LCIU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53"/>
        <w:gridCol w:w="2331"/>
        <w:gridCol w:w="3062"/>
      </w:tblGrid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53"/>
        <w:gridCol w:w="2328"/>
        <w:gridCol w:w="3062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DI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i/>
          <w:i/>
          <w:sz w:val="28"/>
          <w:u w:val="single"/>
        </w:rPr>
      </w:pPr>
      <w:r>
        <w:br w:type="page"/>
      </w:r>
      <w:r>
        <w:rPr>
          <w:b/>
          <w:i/>
          <w:sz w:val="28"/>
          <w:u w:val="single"/>
        </w:rPr>
        <w:t>NUTRITIONAL ANALYSIS REPORT – PAGE 3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50"/>
        <w:gridCol w:w="2283"/>
        <w:gridCol w:w="3062"/>
      </w:tblGrid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TASSIU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47"/>
        <w:gridCol w:w="2230"/>
        <w:gridCol w:w="3062"/>
      </w:tblGrid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SPHORU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53"/>
        <w:gridCol w:w="2325"/>
        <w:gridCol w:w="3062"/>
      </w:tblGrid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TAMIN 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UTRITIONAL ANALYSIS REPORT – PAGE 4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53"/>
        <w:gridCol w:w="2325"/>
        <w:gridCol w:w="3062"/>
      </w:tblGrid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TAMIN 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52"/>
        <w:gridCol w:w="2323"/>
        <w:gridCol w:w="3062"/>
      </w:tblGrid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IAM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50"/>
        <w:gridCol w:w="2271"/>
        <w:gridCol w:w="3062"/>
      </w:tblGrid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BOFLAV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UTRITIONAL ANALYSIS REPORT – PAGE 5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53"/>
        <w:gridCol w:w="2331"/>
        <w:gridCol w:w="3062"/>
      </w:tblGrid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AC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48"/>
        <w:gridCol w:w="2245"/>
        <w:gridCol w:w="3062"/>
      </w:tblGrid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4"/>
                <w:sz w:val="24"/>
              </w:rPr>
            </w:pPr>
            <w:r>
              <w:rPr>
                <w:i/>
                <w:spacing w:val="-14"/>
                <w:sz w:val="24"/>
              </w:rPr>
              <w:t>CHOLESTERO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rage Intak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RD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% RDA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% RDA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ood Sources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food sources]</w:instrText>
            </w:r>
            <w:r>
              <w:rPr/>
              <w:fldChar w:fldCharType="separate"/>
            </w:r>
            <w:r>
              <w:rPr/>
              <w:t>[Click here and enter 10 food source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Functions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major functions]</w:instrText>
            </w:r>
            <w:r>
              <w:rPr/>
              <w:fldChar w:fldCharType="separate"/>
            </w:r>
            <w:r>
              <w:rPr/>
              <w:t>[Click here and enter the major functions]</w:t>
            </w:r>
            <w:r>
              <w:rPr/>
              <w:fldChar w:fldCharType="end"/>
            </w:r>
          </w:p>
        </w:tc>
      </w:tr>
      <w:tr>
        <w:trPr>
          <w:trHeight w:val="10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cy Symptoms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the deficiency symptoms]</w:instrText>
            </w:r>
            <w:r>
              <w:rPr/>
              <w:fldChar w:fldCharType="separate"/>
            </w:r>
            <w:r>
              <w:rPr/>
              <w:t>[Click here and enter the deficiency symptom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06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4"/>
                <w:sz w:val="24"/>
              </w:rPr>
            </w:pPr>
            <w:r>
              <w:rPr>
                <w:i/>
                <w:spacing w:val="-14"/>
                <w:sz w:val="24"/>
              </w:rPr>
              <w:t>CALO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timated Amount of Calories Burned Per Da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Avg Intake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Avg Intake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ommendati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[Enter the Recommendation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Enter the Recommendation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Ways to Increase Caloric Outpu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urn More Calories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Click here and enter 10 ways to increase caloric output]</w:instrText>
            </w:r>
            <w:r>
              <w:rPr/>
              <w:fldChar w:fldCharType="separate"/>
            </w:r>
            <w:r>
              <w:rPr/>
              <w:t>[Click here and enter 10 ways to increase caloric output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UTRITIONAL ANALYSIS REPORT – PAGE 6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9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4"/>
                <w:sz w:val="24"/>
              </w:rPr>
            </w:pPr>
            <w:r>
              <w:rPr>
                <w:i/>
                <w:spacing w:val="-14"/>
                <w:sz w:val="24"/>
              </w:rPr>
              <w:t>CONCLUSION</w:t>
            </w:r>
          </w:p>
          <w:p>
            <w:pPr>
              <w:pStyle w:val="Normal"/>
              <w:rPr>
                <w:i/>
                <w:i/>
                <w:spacing w:val="-14"/>
                <w:sz w:val="24"/>
              </w:rPr>
            </w:pPr>
            <w:r>
              <w:rPr>
                <w:i/>
                <w:spacing w:val="-14"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AcceptAllChangesInDoc [Click here and enter the conclusion to this nutritional analysis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lick here and enter the conclusion to this nutritional analysis]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3:32:00Z</dcterms:created>
  <dc:creator>Enter your name</dc:creator>
  <dc:description/>
  <dc:language>en-US</dc:language>
  <cp:lastModifiedBy>Michael Zunick</cp:lastModifiedBy>
  <cp:lastPrinted>2003-04-02T20:18:00Z</cp:lastPrinted>
  <dcterms:modified xsi:type="dcterms:W3CDTF">2006-08-02T18:51:00Z</dcterms:modified>
  <cp:revision>9</cp:revision>
  <dc:subject/>
  <dc:title>Name:</dc:title>
</cp:coreProperties>
</file>